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39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26» чер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9-39 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 Припинити договір оренди № 5 від 15 січня 2016 року з фізичною особою Коваль Тетяною Михайлівною на нежитлове приміщення загальною площею 13,3 кв.м., за адресою: м. Ніжин, вул. Прилуцька, буд. 132-А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договір оренди з комунальним підприємством «Ніжинське міжміське бюро технічної інвентаризації» Чернігівської обласної ради на нежитлове приміщення загальною площею 53,9 кв. м., за адресою: м. Ніжин,            вул. Покровська, буд. 18, строком на 1 рік, для розміщення підприємства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3. Підприємствам – балансоутримувачам підготувати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6-27T09:31:00Z</cp:lastPrinted>
  <dcterms:modified xsi:type="dcterms:W3CDTF">2018-06-27T06:32:00Z</dcterms:modified>
  <cp:revision>80</cp:revision>
  <dc:subject/>
  <dc:title>                                                                                                                    </dc:title>
</cp:coreProperties>
</file>